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74"/>
        <w:gridCol w:w="5575"/>
      </w:tblGrid>
      <w:tr>
        <w:trPr>
          <w:trHeight w:val="2259" w:hRule="atLeast"/>
        </w:trPr>
        <w:tc>
          <w:tcPr>
            <w:tcW w:w="3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al inform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5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8715</wp:posOffset>
                  </wp:positionH>
                  <wp:positionV relativeFrom="paragraph">
                    <wp:posOffset>38100</wp:posOffset>
                  </wp:positionV>
                  <wp:extent cx="819150" cy="1047750"/>
                  <wp:effectExtent l="0" t="0" r="0" b="0"/>
                  <wp:wrapTight wrapText="bothSides">
                    <wp:wrapPolygon edited="0">
                      <wp:start x="-186" y="0"/>
                      <wp:lineTo x="-186" y="21359"/>
                      <wp:lineTo x="21600" y="21359"/>
                      <wp:lineTo x="21600" y="0"/>
                      <wp:lineTo x="-1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-Lavinia Vasiliu (Matrical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696264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vasiliu.lavinia@icmpp.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man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/03/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position (2014-present)</w:t>
            </w:r>
          </w:p>
        </w:tc>
        <w:tc>
          <w:tcPr>
            <w:tcW w:w="5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assistant at "Petru Poni" Institute of Macromolecular Chemistry, Ias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and trai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on SEM app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etru Poni" Institute of Macromolecular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trai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etru Poni" Institute of Macromolecular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Intern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bniz Institute of Polymer Research Dresden (IPF), Germ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Intern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bniz Institute of Polymer Research Dresden (IPF), Germ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D Stud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etru Poni" Institute of Macromolecular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sters Degree in Polymeric Biomaterials and Bioresour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. Asachi” Technical University of Iasi, Romania, Faculty of Chemical Engineering and Environment Prote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helor Degree in Medical Bio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T. Popa” University of Medicine and Pharmaceutics, Faculty of Bioengineering, Iasi, Romania</w:t>
            </w:r>
            <w:bookmarkStart w:id="0" w:name="_GoBack"/>
            <w:bookmarkEnd w:id="0"/>
          </w:p>
        </w:tc>
      </w:tr>
      <w:tr>
        <w:trPr/>
        <w:tc>
          <w:tcPr>
            <w:tcW w:w="3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tific activity (2014-pres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ng the morphology, topography and structure of different materials, as a SEM specialist (2014-prese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 and characterization of composite materials, based on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natural/synthetic additives (2016-prese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-author of 29 articles, 4 proceedings, 14 presentations at international/national conferences, 8 post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mber in 5 national research projects: (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low microcapsules based on calcium carbonate and pH-sensitive polymers as advanced drug delivery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N-II-RU-TE- 2014-4-1433; Marcela Mihai; 2015-2017; (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rtz sand/polyelectrolyte composite microparticles with high loading/release of some inorganic/organic compounds from polluted wa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N-III-P2-2.1-PED-2019-1996, Florin BUCATARIU, Nov 2020 - Feb 2021; (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novative Electrospun Membranes based on Phosphorus-containing Polymers for Protective Clo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PN-III-P1-1.1-TE-2019-0639; Diana Serbezeanu; 2020-2022; (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behaviour of new multicomponent polymeric systems in simulated environmental conditions for flame retardant coating mate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PN-III-P1-1.1-TE-2019-0604; Cristian-Dragos Varganici, 2020-2021; (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witterionic porous microparticles containing zein and betaine moieties with antimicrobial activity and drug delivery capabil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PN-III-P4-ID-PCE-2020-1541; Marcela Mihai; 2021-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0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;宋体" w:cs="Mangal"/>
      <w:color w:val="3F3A38"/>
      <w:spacing w:val="0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widowControl w:val="false"/>
      <w:suppressLineNumbers/>
      <w:suppressAutoHyphens w:val="true"/>
      <w:spacing w:lineRule="atLeast" w:line="100" w:before="0" w:after="0"/>
      <w:ind w:left="0" w:right="283" w:hanging="0"/>
      <w:jc w:val="right"/>
    </w:pPr>
    <w:rPr>
      <w:rFonts w:ascii="Arial" w:hAnsi="Arial" w:eastAsia="SimSun;宋体" w:cs="Mangal"/>
      <w:color w:val="3F3A38"/>
      <w:spacing w:val="0"/>
      <w:kern w:val="2"/>
      <w:sz w:val="18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iu.lavinia@icmpp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6:00Z</dcterms:created>
  <dc:creator>Lavinia</dc:creator>
  <dc:description/>
  <cp:keywords/>
  <dc:language>en-US</dc:language>
  <cp:lastModifiedBy>tudor vasiliu</cp:lastModifiedBy>
  <dcterms:modified xsi:type="dcterms:W3CDTF">2021-07-16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